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Tahoma" w:hAnsi="Tahoma" w:cs="Tahoma"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color w:val="333333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9685</wp:posOffset>
            </wp:positionV>
            <wp:extent cx="5940425" cy="737362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Инструкция по организации обучения с применением электронного обучения и дистанционных образовательных технологий в МАОУ СШ №13</w:t>
      </w:r>
    </w:p>
    <w:p>
      <w:pPr>
        <w:pStyle w:val="Style16"/>
        <w:shd w:fill="FFFFFF" w:val="clear"/>
        <w:spacing w:before="280" w:after="28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6:00Z</dcterms:created>
  <dc:creator>Шупило Крестина</dc:creator>
  <dc:description/>
  <dc:language>en-US</dc:language>
  <cp:lastModifiedBy>Шупило Крестина</cp:lastModifiedBy>
  <dcterms:modified xsi:type="dcterms:W3CDTF">2020-04-02T02:30:00Z</dcterms:modified>
  <cp:revision>2</cp:revision>
  <dc:subject/>
  <dc:title/>
</cp:coreProperties>
</file>