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ХАБАРОВС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4.2020 № 130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Хабаровска от 16.07.2019 № 2340 «Об утверждении Порядка обеспечения питанием обучающихся в муниципальных общеобразовательных организациях городского округа «Город Хабаровск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</w:t>
        <w:br/>
        <w:t>«Об образовании в Российской Федерации», постановлением Правительства Хабаровского края от 08.04.2020 № 144-пр «О внесении изменений в отдельные постановления Правительства Хабаровского края», на основании Устава городского округа «Город Хабаровск» администрация гор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Хабаровска от 16.07.2019 № 2340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обеспечения питанием обучающихся в муниципальных общеобразовательных организациях городского округа «Город Хабаровск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3 слова «и.о. заместителя Мэра города по социальным вопросам Стоякину М.В.» заменить словами «заместителя Мэра города по социальным вопросам Лагошину Е.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орядке обеспечения питанием обучающихся в муниципальных общеобразовательных организациях городского округа «Город Хабаровск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Наименование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 Финансовое обеспечение питания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питания обучающихся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Финансирование расходов, связанных с питанием обучающихся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ми 2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.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лановый объем финансовых средств, направляемых на организацию питания обучающихся, определяе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реднегодового количества обучающихся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тоимости питания в день на одного обучающегося по образовательным программам начального общего, основного общего и среднего общего образования, рассчита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ым Постановлением Главного санитарного врача Российской Федерации от 23.07.2008 № 4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личества дето-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3.3. Питание за счет средств субсидий из краевого бюджета и средств бюджета городского округа «Город Хабаровск» в виде одного приема пищи (завтрак) предоставляется обучающимся из малоимущих и многодет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итание за счет средств бюджета городского округа «Город Хабаровск» в виде одного приема пищи (обед) предоставляется обучающимся из малоимущих семей и семей, находящихся в социально опасном положении, посещающим группу продленного дня в муниципальных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Par12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итание за счет средств бюджета городского округа «Город Хабаровск» в виде двухразового приема пищи (завтрак, обед) предоставляется обучающимся с ограниченными возможностями здоровья (далее - ОВ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мся с ОВЗ, получающим образование на дому, выплачивается компенсация за питание в денежном эквиваленте из расчета стоимости двухразового питания (завтрак, обед), предоставляемого в соответствии с первым абзацем настоящего пункта (далее –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В целях обеспечения предоставления питания за счет средств субсидий из краевого бюджета и средств бюджета городского округа «Город Хабаровск» обучающимся, указанным в пункте 3.3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 предоставляют в муниципальную общеобразовательную организацию посредством направления на адрес ее электронной почты, либо почтовым отправлением, либо 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ростой письменной форме с отметкой о согласии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н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лучае отсутствия у обучающегося регистрации в городе Хабаровске родители (законные представители) обучающихся самостоятельно предоставляют справку органа социальной поддержки населения по месту регистрации о принадлежности семьи к категории малоимущей или многодет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обеспечения предоставления питания за счет средств бюджета городского округа «Город Хабаровск» обучающимся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Родители (законные представители) обучающихся с ОВЗ предоставляют в муниципальную общеобразовательную организ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на адрес ее электронной почты, либо почтовым отправлением, либо 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ростой письменной форме с отметкой о согласии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ключения психолого-медико-педагогической комиссии об имеющихся недостатках в физическом и (или) психологическом развитии, препятствующих получению образования без создания специальны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н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 xml:space="preserve">(законные представител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с ОВЗ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ющих образование на д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ля получения компенсации предоставляют в муниципальную общеобразовательную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осредством направления на адрес ее электронной почты, либо почтовым отправлением, либо 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ление в простой письменной форме на предоставление денежной компенсации с указанием реквизитов банковского счета родителя (законного представителя) обучающегося, на который должны быть перечислены денежные средства,</w:t>
      </w:r>
      <w:r>
        <w:rPr>
          <w:rFonts w:cs="Times New Roman" w:ascii="Times New Roman" w:hAnsi="Times New Roman"/>
          <w:sz w:val="28"/>
          <w:szCs w:val="28"/>
        </w:rPr>
        <w:t xml:space="preserve"> с отметкой о согласии на обработку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ю заключения врачебной комиссии организации здравоохранения Хабаровского края по месту жительства ребенка об обучении на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об имеющихся недостатках в физическом и (или) психологическом развитии, препятствующих получению образования без создания специаль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на обучающегося и одного из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>(законные представители) обучающихся из малоимущих сем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ающих группу продленного дн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т в муниципальную обще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на адрес ее электронной почты, либо почтовым отправлением, либо 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общеобразовательную организацию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 простой письменной форме с отметкой о согласии на обработку персональных данных и с указанием сведений о составе и доходах семьи за три календарных месяца, предшествующих месяцу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на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Родители (законные представители) обучающихся из семей, признанных находящимися в социально опасном положении, посещающих группы продленного дн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 в муниципальную обще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на адрес ее электронной почты, либо почтовым отправлением, либо 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в простой письменной форме с отметкой о согласии на обработку персональных дан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н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Муниципальная обще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ежегодно осуществляет прием заявлений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ежегодно до 15 августа текущего года форм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писок обучающихся, указанных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3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 настоящего Порядка, по форме, утвержденной КГКУ «Центр социальной поддержки населения по г. Хабаровску», и направляет для согласования списки обучающихся в КГКУ «Центр социальной поддержки населения по г. Хабаровску» по месту жительств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писок обучающихся, указанных в </w:t>
      </w:r>
      <w:hyperlink w:anchor="Par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3.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,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еся, вновь поступившие в муниципальную общеобразовательную организацию в течение учебного года, включаются в указанные спис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ежегодно до 01 сентября текущего года издает приказ о предоставлении питания категориям обучающихся, указанных в                  пунктах 3.3. -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 настоящего Порядка, за счет средств субсидий из краевого бюджета и (или) средств бюджета городского округа «Город Хабаровск» на текущий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ежемесячно до 05-го числа месяца текущего года, следующего за отчетным, предоставляет в муниципальное учреждение «Централизованная бухгалтерия учреждений образования» следующие документы: счет-фактуру организатора питания, табель посещения детьми муниципальной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списки обучающихся, имеющих право на получение компенсации, утвержденные приказом руководителя муниципальной общеобразовательной организации, с указанием количества дней для исчисления суммы денежной компенс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уведомляет родителей (законных представителей) обучающихся, указанных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3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-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 настоящего Порядка, о предоставлении питания за счет средств субсидий из краевого бюджета и (или) средств бюджета городского округа «Город Хабаровск» на текущий учебный год в форме и порядке, установленном администрацией муниципальной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итания за счет средств субсидий из краевого бюджета и (или) средств бюджета городского округа «Город Хабаровск» производится за учебные дни фактического посещения обучающимся, указанным в пунктах 3.3. - 3.5. настоящего Порядка, муниципальной общеобразовательной организации. Решение о предоставлении питания принимается на период не более чем до конц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ежемесячно до 15-го числа месяца, следующего за отчетным, осуществляет выплаты компенсации путем перечисления денежных средств на банковский счет родителя (законного представителя) обучающегося с ОВЗ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ющего образование на дому</w:t>
      </w:r>
      <w:r>
        <w:rPr>
          <w:rFonts w:cs="Times New Roman" w:ascii="Times New Roman" w:hAnsi="Times New Roman"/>
          <w:sz w:val="28"/>
          <w:szCs w:val="28"/>
        </w:rPr>
        <w:t>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Руководитель муниципальной общеобразовательной организации представляет в управление образования администрации города Хабаровска ежемесячно в срок до 05-го числа месяца, следующего за отчетным, отчет о расходовании средств, выделяемых на питание обучающихся, указанных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3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-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питания или выплаты компенсации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указанных в пунктах 3.6., 3.7.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срок действия которых исте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Компенсация выплачивается одному из родителей (законному представителю) обучающегося и исчисляется из расчета количества дней обучения ребенка с ОВЗ согласно учебному плану обучающегося, за исключением выходных, праздничных дней и каникулярного времени, нахождения обучающегося с ОВЗ в организациях отдыха и оздоровления, в санаториях (во вне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ем для прекращения представления питания или выплаты компенсации явля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срока действия документов, указанных в пунктах 3.6., 3.7.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обучающегося из образовате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семьей обучающегося статуса малоимущей или многодетной семьи, или признанной находящейся в социально опасном положении, или утраты обучающимся статуса ребенка с ОВ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Муниципальная общеобразовательная организация в течение     5 рабочих дней со дня наступления оснований, указанных в пункте 3.12. настоящего Порядка, принимает приказ о прекращении предоставления питания или выплаты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организация в течение 5 рабочих дней со дня принятия приказа о прекращении выплаты денежной компенсации направляет родителю (законному представителю) обучающегося письменное уведомление по почтовому адресу, указанному в заявлении, либо в форме электронного документа по адресу электронной почты, указанному в заявл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бучающиеся, имеющие право на предоставление питания в соответствии с пунктами 3.3. - 3.5. настоящего Порядка, обеспечиваются продуктовым набором (пайком) при принятии локальных актов муниципальных общеобразовательных организаций о переходе на образовательную деятельность с применением дистанционных технологий без непосредственного посещения муниципальных общеобразовательных организац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ления регионального (межмуниципального) и (или) местного уровня реагирования на чрезвычайную ситуацию, подтверждённого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ления карантина и (или) иных ограничений, направленных на предотвращение распространения инфекционных заболеваний человека и ликвидацию очагов заразных и иных болезней животных, подтверждённого правовым актом федерального органа исполнительной власти, органа государственной власти субъекта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перехода муниципальной образовательной организации на образовательную деятельность с применением дистанционных технологий без непосредственного посещения обучающимися муниципальных общеобразовательных организаций, родители (законные представители) обучающегося подают заявление в простой письменной форме о выдаче продуктовых наборов (пайков) с указанием адреса электронной почты (при налич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одаются в муниципальные общеобразовательные организации посредством направления на адрес ее электронной почты, либо почтовым отправлением, либо при личном обращении в муниципальную общеобразовательную организа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едоставление продуктовых наборов (пайков) осуществляется в муниципальных образовательных организациях на период организации образовательной деятельности с применением дистанционных технологий без непосредственного посещения обучающимися муниципальной общеобразовательной организации из расчета количества дней обучения согласно учебному плану обучающегося, за исключением выходных, праздничных дней и каникулярного времени, один раз в 2 неде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аспорядительный акт муниципальной общеобразовательной организации о предоставлении продуктовых наборов (пайков) принимается в течение двух рабочих дней со дня представления заявления, указанного в пункте 3.13. настояще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организации не позднее двух рабочих дней со дня издания распорядительного акта о предоставлении продуктового набора (пайка) уведомляют заявителя о принятом решении в письменной форме по почтовому адресу, указанному в заявлении, либо по форме электронного документа по адресу электронной почты, указанному в заявлении, с информацией о времени, датах и месте предоставления продуктовых наборов (пайк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дуктовые наборы (пайки) предоставляются в муниципальных образовательных организациях родителям (законным представителям) обучающихся по ведомости согласно графику предоставления продуктовых наборов (пайков) муниципальной обще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едоставления продуктовых наборов (пайков) опубликовывается (размещается) на сайте муниципальной образовательной организации в информационно-телекоммуникационной сети Интернет и в газете «Хабаровские вести»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связям с общественностью и СМИ администрации города Хабаровска (Соколов Р.Н.) опубликовать (разместить) настоящее постановление в газете «Хабаровские вести» и в сетевом издании «Интернет-портал «Хабаровские вести» (KHAB-VESTI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стителя Мэра города по социальным вопросам Лагошину Е.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                     С.А. Кравчук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E5B25813E5FF227B94F4EE78EDBC6CFD035F9DDF72FFF90682245E8CFEAAC74E781298773F70B702AA28BA460A7D97689A71I8R5H" TargetMode="External"/><Relationship Id="rId3" Type="http://schemas.openxmlformats.org/officeDocument/2006/relationships/hyperlink" Target="consultantplus://offline/ref=A9DBAB9E6650A9A4F3E3E5B25813E5FF227B94F4EE78EDBC6CFD035F9DDF72FFF90682245E8CFEAAC74E78129B773F70B702AA28BA460A7D97689A71I8R5H" TargetMode="External"/><Relationship Id="rId4" Type="http://schemas.openxmlformats.org/officeDocument/2006/relationships/hyperlink" Target="consultantplus://offline/ref=A9DBAB9E6650A9A4F3E3FBBF4E7FBBF32072CDF1E675E2E832AE0508C28F74AAB94684711DC8F3AAC1452C46D8296621FA49A72CAD5A0A7BI8R9H" TargetMode="External"/><Relationship Id="rId5" Type="http://schemas.openxmlformats.org/officeDocument/2006/relationships/hyperlink" Target="consultantplus://offline/ref=943D5DEE05F67D3DDC874055651B9BB07512AFFE86EC4035E5412071BDC1263E4B68E53EE8B322067F1F20BAAAEB11C21FF250D48D45FFD9104981E7fCvBA" TargetMode="External"/><Relationship Id="rId6" Type="http://schemas.openxmlformats.org/officeDocument/2006/relationships/hyperlink" Target="consultantplus://offline/ref=943D5DEE05F67D3DDC874055651B9BB07512AFFE86EC4035E5412071BDC1263E4B68E53EE8B322067F1F20BAA9EB11C21FF250D48D45FFD9104981E7fCvB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3:00Z</dcterms:created>
  <dc:creator>Алексей Владимирович Бедикин</dc:creator>
  <dc:description/>
  <cp:keywords/>
  <dc:language>en-US</dc:language>
  <cp:lastModifiedBy>User</cp:lastModifiedBy>
  <cp:lastPrinted>2020-04-13T14:42:00Z</cp:lastPrinted>
  <dcterms:modified xsi:type="dcterms:W3CDTF">2020-04-14T04:55:00Z</dcterms:modified>
  <cp:revision>4</cp:revision>
  <dc:subject/>
  <dc:title>Постановление администрации городского округа Кашира МО от 04.03.2019 N 514-па"Об утверждении Положения об организации и финансовом обеспечении питания в муниципальных общеобразовательных учреждениях городского округа Кашира"</dc:title>
</cp:coreProperties>
</file>