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36"/>
        <w:gridCol w:w="4962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. ХАБАРОВСКА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УЧРЕЖДЕНИЕ «ЦЕНТР РАЗВИТИЯ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ул., д. 68, г.Хабаровск, 68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/Факс (4212) 32-46-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etod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mi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h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 49262906, ОГРН 10927210013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 2721165919/272101001</w:t>
            </w:r>
          </w:p>
          <w:p>
            <w:pPr>
              <w:pStyle w:val="Normal"/>
              <w:rPr/>
            </w:pPr>
            <w:r>
              <w:rPr/>
              <w:t>______________№______________</w:t>
            </w:r>
          </w:p>
          <w:p>
            <w:pPr>
              <w:pStyle w:val="Normal"/>
              <w:rPr/>
            </w:pPr>
            <w:r>
              <w:rPr/>
              <w:t>На №_________от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┌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уководителям </w:t>
              <w:br/>
              <w:t xml:space="preserve">  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/>
      </w:pPr>
      <w:r>
        <w:rPr/>
        <w:t>┌</w:t>
      </w:r>
      <w:r>
        <w:rPr>
          <w:rFonts w:eastAsia="Times New Roman"/>
        </w:rPr>
        <w:t xml:space="preserve">                                                            </w:t>
      </w:r>
      <w:r>
        <w:rPr/>
        <w:t>┐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нтр развития образования направляет Вам информацию о проекте по стимулированию познавательной деятельности учащихся в области ИКТ.</w:t>
      </w:r>
    </w:p>
    <w:p>
      <w:pPr>
        <w:pStyle w:val="Normal"/>
        <w:ind w:firstLine="709"/>
        <w:jc w:val="both"/>
        <w:rPr/>
      </w:pPr>
      <w:r>
        <w:rPr/>
        <w:t>Важным моментом развития познавательной деятельности учащихся является создание внешних благоприятных условий: доступность интерактивных образовательных курсов нового поколения, предназначенных для самостоятельной работе: возможность познакомиться с лучшими работами сверстников; наличие стимулирующих факторов поощрительного характера.</w:t>
      </w:r>
    </w:p>
    <w:p>
      <w:pPr>
        <w:pStyle w:val="Normal"/>
        <w:ind w:firstLine="709"/>
        <w:jc w:val="both"/>
        <w:rPr/>
      </w:pPr>
      <w:r>
        <w:rPr/>
        <w:t>В связи с этим администрация межрегионального центра качества и инноваций просит рассмотреть возможность участия Вашего образовательного учреждения в проекте по стимулированию познавательной деятельности учащихся в области ИКТ. Параметры проекта, график реализации, условия участия описаны в Приложениях 1, 2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о форме Приложения 3 по электронной почте: </w:t>
      </w:r>
      <w:r>
        <w:rPr>
          <w:lang w:val="en-US"/>
        </w:rPr>
        <w:t>it</w:t>
      </w:r>
      <w:r>
        <w:rPr/>
        <w:t>@</w:t>
      </w:r>
      <w:r>
        <w:rPr>
          <w:lang w:val="en-US"/>
        </w:rPr>
        <w:t>ros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 всем вопросам обращаться письменно по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tklass</w:t>
      </w:r>
      <w:r>
        <w:rPr/>
        <w:t>-</w:t>
      </w:r>
      <w:r>
        <w:rPr>
          <w:lang w:val="en-US"/>
        </w:rPr>
        <w:t>vopros</w:t>
      </w:r>
      <w:r>
        <w:rPr/>
        <w:t>@</w:t>
      </w:r>
      <w:r>
        <w:rPr>
          <w:lang w:val="en-US"/>
        </w:rPr>
        <w:t>ros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ложение: на 4 л. в 1 эк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директора                                                                                       Н.В. Су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иневская Анастасия Андреевна</w:t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 46 27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center"/>
        <w:rPr/>
      </w:pPr>
      <w:r>
        <w:rPr/>
        <w:t>проекта «Стимулирование познавательной деятельности учащихся в области ИК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 проекта.</w:t>
      </w:r>
    </w:p>
    <w:p>
      <w:pPr>
        <w:pStyle w:val="Normal"/>
        <w:ind w:firstLine="709"/>
        <w:jc w:val="both"/>
        <w:rPr/>
      </w:pPr>
      <w:r>
        <w:rPr/>
        <w:t>Обеспечение благоприятных условий для развития самостоятельной познавательной деятельности учащихся в области современных ИК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стники проекта.</w:t>
      </w:r>
    </w:p>
    <w:p>
      <w:pPr>
        <w:pStyle w:val="Normal"/>
        <w:ind w:firstLine="709"/>
        <w:jc w:val="both"/>
        <w:rPr/>
      </w:pPr>
      <w:r>
        <w:rPr/>
        <w:t>К участию в проекте приглашаются учащиеся 5-10 классов всех муниципальных и государственных общеобразовательных учреждений общего и среднего образования РФ.</w:t>
      </w:r>
    </w:p>
    <w:p>
      <w:pPr>
        <w:pStyle w:val="Normal"/>
        <w:ind w:firstLine="709"/>
        <w:jc w:val="both"/>
        <w:rPr/>
      </w:pPr>
      <w:r>
        <w:rPr/>
        <w:t>Заявки на участие в проекте подаются школой централизовано по форме Приложения № 3. Школа может подать несколько заявок в разное время (например, раздельные заявки для каждого класса или каждой параллели классов).</w:t>
      </w:r>
    </w:p>
    <w:p>
      <w:pPr>
        <w:pStyle w:val="Normal"/>
        <w:ind w:firstLine="709"/>
        <w:jc w:val="both"/>
        <w:rPr/>
      </w:pPr>
      <w:r>
        <w:rPr/>
        <w:t>Заявки принимаются только от муниципальных и государственных обще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Ограничений по количеству учащихся от одного образовательного учреждения на сегодняшний день не предусмотрено (ограничений по количеству нет).</w:t>
      </w:r>
    </w:p>
    <w:p>
      <w:pPr>
        <w:pStyle w:val="Normal"/>
        <w:ind w:firstLine="709"/>
        <w:jc w:val="both"/>
        <w:rPr/>
      </w:pPr>
      <w:r>
        <w:rPr/>
        <w:t>Заявки принимаются в период с 15 октября по 1 декабря 2010 года.</w:t>
      </w:r>
    </w:p>
    <w:p>
      <w:pPr>
        <w:pStyle w:val="Normal"/>
        <w:ind w:firstLine="709"/>
        <w:jc w:val="both"/>
        <w:rPr/>
      </w:pPr>
      <w:r>
        <w:rPr/>
        <w:t>Проект рассчитан на 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ыми требованиями для участия в проект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Наличие возможности самостоятельной работы учащегося на домашнем компьют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спеваемость по математике (алгебре, геометрии) на 4 и 5 (хорошо и отлично) по итогам прошлого учебного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ля познавательной деятельности учащихся предлагаются 5 направл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офессиональная работа в Офисе («Компьютер на работе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омпьютерная графика («Компьютер для художника, фотографа, видео оператор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нтернет технологии («Сетевой мир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Мастер установки и настройки компьютера («Компьютерный мастер»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аждый участник проекта (учащийся 5-10 кл.) в соответствии со своими познавательными интересами должен выбрать только одно из 4 направлений для углубленного самостоятельного изуч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Школьникам активно участвующим в проекте на протяжении нескольких лет будут выданы сертификаты участников и лауреатов проекта. Среди образовательных учреждений будут определены наиболее активные учреждения-участники проекта. Данные образовательные учреждения будут бесплатно оснащены современными мультимедийными библиотеками. Результаты проекта будут публиковаться на официальном сайте прое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Стоимость учас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  <w:gridCol w:w="1434"/>
      </w:tblGrid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гистрация как участника проек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еспечение современными интерактивными мультимедийными цифровыми образовательными ресурсами по выбранному направлению (Каждый комплекс содержит не менее 6000 интерактивных единиц. Авторский коллектив цифровых образовательных ресурсов отмечен специальными наградами Министерства образования и науки РФ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Поставляется персонально на каждого участника проекта ежеквартально на 2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исках. Все комплекты высылаются централизованно только по адресу школ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верка работ учащихся через сайт проек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убликация лучших рабо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тестирования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чтовые рас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ыдача сертификатов участников и лауреатов проек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ргвзнос за одного участника (ежеквартально, за счет родительских средст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90 руб.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90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>реализации 1-го этапа проекта</w:t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39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 – 1 декабря 201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персональных комплексов на 2-х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исках современных интерактивных мультимедийных цифровых образовательных ресурсов по выбранному направлению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 – 15 декабря 201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проекта на официальном сайт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 – 10 февраля 201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работ 1-го этап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 201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персональных комплексов на 2-х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исках современных интерактивных мультимедийных цифровых образовательных ресурсов по выбранному направлению для 2-го этап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форум участников проек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 марта 201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 публикация итогов 1-го этап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 2011 г.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заявки образовательного учреждения в проекте</w:t>
      </w:r>
    </w:p>
    <w:p>
      <w:pPr>
        <w:pStyle w:val="Normal"/>
        <w:jc w:val="center"/>
        <w:rPr/>
      </w:pPr>
      <w:r>
        <w:rPr/>
        <w:t>«Стимулирование познавательной деятельности учащихся в области ИКТ».</w:t>
      </w:r>
    </w:p>
    <w:p>
      <w:pPr>
        <w:pStyle w:val="Normal"/>
        <w:jc w:val="center"/>
        <w:rPr/>
      </w:pPr>
      <w:r>
        <w:rPr/>
        <w:t xml:space="preserve">Высылается в электронном виде текстового документа </w:t>
      </w:r>
      <w:r>
        <w:rPr>
          <w:lang w:val="en-US"/>
        </w:rPr>
        <w:t>Word</w:t>
      </w:r>
    </w:p>
    <w:p>
      <w:pPr>
        <w:pStyle w:val="Normal"/>
        <w:jc w:val="center"/>
        <w:rPr/>
      </w:pPr>
      <w:r>
        <w:rPr/>
        <w:t xml:space="preserve">по адресу: </w:t>
      </w:r>
      <w:hyperlink r:id="rId2"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еобходимости внесите поправки и дополнения, проверте правильность индекса и почтового адреса.</w:t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бразовательного учрежде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ие образования администрации </w:t>
              <w:br/>
              <w:t>г. Хабаровс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разовательного учрежде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21 г. Хабаровск, ул. Владивостокская, 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 Имя Отчество (полностью) члена родительского комитета, ответственного за получение и выдачу комплектов на </w:t>
            </w: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OM</w:t>
            </w:r>
            <w:r>
              <w:rPr>
                <w:sz w:val="26"/>
                <w:szCs w:val="26"/>
              </w:rPr>
              <w:t xml:space="preserve"> диска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нимание! Замените в каждой сроке последнего столбца «Количество участников» число 5 на число от 0 до 300 по фактическому числу участников по каждому напра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работа в Офисе («Компьютер на работе»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 («Компьютер для художника, фотографа, видео оператора»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технологии («Сетевой мир»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установки и настройки компьютера («Компьютерный мастер»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имание! Если в течение трех рабочих дней на Ваше электронное письмо не пришел какой-либо ответ, пожалуйста, свяжитесь с нами по телефону. Так как это означает, что Ваше электронное письмо не было получ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ros-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3:57:00Z</dcterms:created>
  <dc:creator>Котова</dc:creator>
  <dc:description/>
  <cp:keywords/>
  <dc:language>en-US</dc:language>
  <cp:lastModifiedBy>sveta</cp:lastModifiedBy>
  <cp:lastPrinted>2009-07-08T10:56:00Z</cp:lastPrinted>
  <dcterms:modified xsi:type="dcterms:W3CDTF">2010-10-31T23:57:00Z</dcterms:modified>
  <cp:revision>2</cp:revision>
  <dc:subject/>
  <dc:title>Администрация города Хабаровска</dc:title>
</cp:coreProperties>
</file>