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беседование по русскому языку в 9 классе</w:t>
      </w:r>
    </w:p>
    <w:p>
      <w:pPr>
        <w:pStyle w:val="Normal"/>
        <w:shd w:fill="F2F2F2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khb-g6.ru/index.php/-9-/------9-" \l "info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для участников итогового собеседования по русскому языку (ИС-9) и их родителей / законных представителей в 2021 году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2F2F2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khb-g6.ru/index.php/-9-/------9-" \l "date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итогового собеседовани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info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9-х классов, в том числе для лиц, осваивающих образовательные программы основного общего образования в форме семейного образования, экстернов, лиц с ограниченными возможностями здоровья (далее – ОВЗ)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ля участия в итоговом собеседовании участники итогового собеседовани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не позднее чем за две недели до начала проведения итогового собеседования. Итоговое собеседование по русскому языку проводится в образовательных организациях и (или) в местах, определенных Министерством образования Хабаровского края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частники итогового собеседования с ОВЗ при подаче заявления на участие в итоговом собеседовании предъявляют копию рекомендаций ПМПК, а участники итогового собеседования – дети-инвалиды и инвалиды – оригинал или заверенную копию справки, подтверждающей инвалидность, а также копию рекомендаций ПМПК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Итоговое собеседование проводится во вторую среду февраля (10 февраля 2021 года)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родолжительность проведения итогового собеседования для каждого участника итогового собеседования составляет в среднем 15 минут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Для участников итогового собеседования с ОВЗ, детей-инвалидов и инвалидов продолжительность проведения итогового собеседования увеличивается на 30 минут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В продолжительность итогового собеседования не включается время, отведенное на подготовительные мероприятия (приветствие участника, внесение сведений в ведомость учета проведения итогового собеседования и др.)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Итоговое собеседование начинается в 09.00 по местному времени. Участники ожидают своей очереди в учебном кабинете образовательной организации (на уроке) или в учебном кабинете ожидания (если параллельно для участников не ведется образовательный процесс)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, а после окончания итогового собеседования для данного участника – в учебный кабинет образовательной организации (на урок) или до выхода из пункта проведения итогового собеседования. Затем приглашает нового участника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Во время проведения итогового собеседования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также недопустимо использование участником итогового собеседования черновиками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Во время проведения итогового собеседования разрешено при себе иметь: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учка (гелевая или капиллярная с чернилами черного цвета) для заполнения регистрационных полей бланка итогового собеседования;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екарства (при необходимости);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ециальные технические средства (для участников с ОВЗ, детей-инвалидов, инвалидов)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Итоговое собеседование начинается после заполнения участником регистрационных полей бланка итогового собеседования и фиксацией экзаменатором-собеседником времени начала в ведомости учета проведения итогового собеседования в аудитории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Во время проведения итогового собеседования участнику необходимо: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ед началом ответа проговаривать в средство аудиозаписи свою фамилию, имя, отчество, номер варианта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ед ответом на каждое задание произнести номер задания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ле завершения итогового собеседования прослушать свой ответ для того, чтобы убедиться, что аудиозапись проведена без сбоев, отсутствуют посторонние шумы и помехи, голоса самого участника итогового собеседования и экзаменатора-собеседника отчетливо слышны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В случае если участник по состоянию здоровья или другим объективным причинам не может завершить итоговое собеседование, он может покинуть аудиторию проведения итогового собеседования. Ответственный организатор образовательной организации составляет «Акт о досрочном завершении итогового собеседования по уважительным причинам», а экзаменатор-собеседник вносит соответствующую отметку в форму «Ведомость учета проведения итогового собеседования в аудитории»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Проверка итогового собеседования осуществляется экспертами, входящими в состав комиссии по проверке итогового собеседования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 Результаты оценивания итогового собеседования – «зачет» или «незачет». Зачет выставляется участникам, набравшим минимальное количество баллов – 10 баллов (для участников с ОВЗ минимальное количество баллов приведено в приложении к Порядку, утвержденным Распоряжением Министерства образования и науки Хабаровского края от 22.12.2020 № 1250) определенное Рособрнадзором и Министерством образования и науки Хабаровского края критериями оценивания выполнения заданий КИМ для проведения итогового собеседования по русскому языку (демоверсия и критерии оценивания на https://fipi.ru/itogovoye-sobesedovaniye)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 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(10 марта 2021 года) и первый рабочий понедельник мая (17 мая 2021 года))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. Участники итогового собеседования могут быть повторно допущены в текущем учебном году к прохождению итогового собеседования в дополнительные сроки: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9. 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 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, сформированной в местах, определенных Министерством образования и науки Хабаровского края. Порядок подачи такого заявления и организации повторной проверки итогового собеседования указанной категории обучающихся определяет Министерство образования и науки Хабаровского края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. Срок действия результата итогового собеседования, как допуска к ГИА – бессрочно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анная информация была подготовлена в соответствии с  нормативными правовыми документами, регламентирующими проведение ГИА: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1. Приказ Минпросвещения России и Рособрнадзора № 189/1513 от 07.11.2018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 Распоряжение Министерства образования и науки Хабаровского края от 22.12.2020 №1250 «О проведении итогового собеседования по русскому языку в 2020/2021 учебном году»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date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овое собеседование — процедура в рамках проведения государственной итоговой аттестации по образовательным программам основного общего образования (далее — ГИА); является условием допуска к ГИА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овое собеседование проводится на русском языке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ельность испытания составляет в среднем 15 минут. В продолжительность проведения итогового собеседования не включается время, выделенное на подготовительные мероприятия (инструктаж участников, заполнение ими регистрационных полей и др.). Для участников с ограниченными возможностями здоровья, детей-инвалидов и инвалидов продолжительность выполнения итогового собеседования может быть увеличена на 30 минут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ы даты проведения итогового собеседования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 февраля 2021 г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 марта 2021 г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 мая 2021 г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го собесед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является «зачет» или «незачет». Для получения зачета, ученик должен набрать не менее 10 баллов из 20 возможных.</w:t>
      </w:r>
    </w:p>
    <w:p>
      <w:pPr>
        <w:pStyle w:val="Normal"/>
        <w:shd w:fill="F2F2F2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го собесед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ключает следующие типы заданий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текста вслух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сказ текста с включением приведенного высказывания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логическое высказывание по одной из выбранных тем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 с экзаменатором-собесед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5:00Z</dcterms:created>
  <dc:creator>Шупило Крестина</dc:creator>
  <dc:description/>
  <dc:language>en-US</dc:language>
  <cp:lastModifiedBy>Шупило Крестина</cp:lastModifiedBy>
  <dcterms:modified xsi:type="dcterms:W3CDTF">2021-01-26T02:47:00Z</dcterms:modified>
  <cp:revision>1</cp:revision>
  <dc:subject/>
  <dc:title/>
</cp:coreProperties>
</file>