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4"/>
          <w:lang w:eastAsia="zh-CN"/>
        </w:rPr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Cs w:val="24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ями 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6 статьи 6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атьей 8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rFonts w:eastAsia="Calibri"/>
          <w:szCs w:val="24"/>
          <w:lang w:eastAsia="zh-CN"/>
        </w:rPr>
      </w:pPr>
      <w:r>
        <w:rPr>
          <w:szCs w:val="24"/>
        </w:rPr>
        <w:t>3.3. При приёме Учреждение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5. Зачисление в Учреждение оформляется приказом директора, и вывешивается на информационном стенде в холле учебного заведения, который издается в течение 7 рабочих дней после приема документов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дети военнослужащих, погибших (умерших) в период прохождения военной службы, проходивших военную службу по контракту и погибших (умерших) после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ирот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инвалид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оставшиеся без попечения родител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rFonts w:eastAsia="Calibri"/>
          <w:szCs w:val="24"/>
          <w:lang w:eastAsia="zh-CN"/>
        </w:rPr>
      </w:pPr>
      <w:r>
        <w:rPr>
          <w:szCs w:val="24"/>
        </w:rPr>
        <w:t>3.13. При наличии свободных мест в Учреждение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center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V. Правила приёма обучающихс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rFonts w:eastAsia="Calibri"/>
          <w:szCs w:val="24"/>
          <w:lang w:eastAsia="zh-CN"/>
        </w:rPr>
      </w:pPr>
      <w:r>
        <w:rPr>
          <w:szCs w:val="24"/>
        </w:rPr>
        <w:t xml:space="preserve">4.3. В первоочередном порядке предоставляются места в МАОУ СШ №13   детям, указанным в абзаце втором части 6 статьи 19 Федерального закона от 27 мая 1998 г. № 76-ФЗ "О статусе военнослужащих", по месту жительства их семей. В первоочередном порядке также предоставляются места в общеобразовательную организацию по месту жительства независимо от формы собственности детям, указанным в части 6 статьи 46 Федерального закона от 7 февраля 2011 г. №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4. Прием на обучение в МАОУ СШ №13 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5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ом обучаются их братья и (или) сестры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6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7. В приеме в МАОУ СШ №13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8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9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0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4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2. Прием заявлений в первый класс Учреждения для граждан, проживающих на закрепленной территории, начинается не позднее 1 апреля и завершается не позднее 30 июня текущего года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ind w:firstLine="709"/>
        <w:jc w:val="both"/>
        <w:textAlignment w:val="baseline"/>
        <w:rPr>
          <w:szCs w:val="24"/>
        </w:rPr>
      </w:pPr>
      <w:r>
        <w:rPr>
          <w:szCs w:val="24"/>
        </w:rPr>
        <w:t>4.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4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5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4.16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. Правила приёма обучающихс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6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образования, получившие аттестат об основном образовании и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6.2. Прием документов производится с 1 июля текущего года, в течение всего учеб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4.5. После подачи заявления в течение 7 дней издается приказ о зачислении учащегося, на основе заседания комиссии по зачис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VII</w:t>
      </w:r>
      <w:r>
        <w:rPr>
          <w:szCs w:val="24"/>
        </w:rPr>
        <w:t xml:space="preserve">. </w:t>
      </w:r>
      <w:r>
        <w:rPr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7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 урегулированию споров между участниками образовательных отношений Учреждения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32" w:before="0" w:after="1"/>
        <w:ind w:left="103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ОУ «СШ № 13»                                     Директору МАОУ «СШ №13»</w:t>
      </w:r>
    </w:p>
    <w:p>
      <w:pPr>
        <w:pStyle w:val="Normal"/>
        <w:spacing w:lineRule="auto" w:line="232" w:before="0" w:after="1"/>
        <w:ind w:lef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                                                              </w:t>
        <w:tab/>
        <w:t xml:space="preserve">                                                </w:t>
      </w:r>
    </w:p>
    <w:p>
      <w:pPr>
        <w:pStyle w:val="Normal"/>
        <w:spacing w:lineRule="auto" w:line="232" w:before="0" w:after="1"/>
        <w:ind w:left="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№  от______________                                      от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32" w:before="0" w:after="1"/>
        <w:ind w:left="103" w:hanging="0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>_________________________</w:t>
      </w:r>
    </w:p>
    <w:p>
      <w:pPr>
        <w:pStyle w:val="Style18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проживающ(его) по адресу:</w:t>
      </w:r>
    </w:p>
    <w:p>
      <w:pPr>
        <w:pStyle w:val="Style18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ab/>
        <w:t>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принять моего (мою) сына (дочь) в …….. класс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, место рожден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писк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обучался(сь) в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ый иностранный язык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 учащегося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16"/>
        <w:gridCol w:w="465"/>
        <w:gridCol w:w="3016"/>
      </w:tblGrid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.,раб.,сот.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лицензией на право ведения образовательной деятельности, свидетельством о государственной аккредитации, другими локальными актами школы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(своих и ребенка), необходимых для организации образовательного процесса, согласна(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___г.                Подпис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№ _____от 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8:00Z</dcterms:created>
  <dc:creator>Школа213</dc:creator>
  <dc:description/>
  <cp:keywords/>
  <dc:language>en-US</dc:language>
  <cp:lastModifiedBy>Елфимова Лариса</cp:lastModifiedBy>
  <cp:lastPrinted>2017-10-24T15:42:00Z</cp:lastPrinted>
  <dcterms:modified xsi:type="dcterms:W3CDTF">2021-01-21T01:18:00Z</dcterms:modified>
  <cp:revision>2</cp:revision>
  <dc:subject/>
  <dc:title/>
</cp:coreProperties>
</file>