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ислить в 1-й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В.П.Шип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СОШ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Шипи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(его)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оего (мою) сына (дочь) в 1 кла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Фамили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тчество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Число, месяц, год рождения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рописки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сещал(а) д/с №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одителях (законных представителях) учащегос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016"/>
        <w:gridCol w:w="497"/>
        <w:gridCol w:w="3016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 (дом.,раб.,сот.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 школы, программой обучения на начальной ступени («Школа 2100»), лицензией на право ведения образовательной деятельности, свидетельством о государственной аккредитации, другими локальными актами школы ознакомл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(своих и ребенка), необходимых для организации образовательного процесса, согласна(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 20___г.                Подпис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ходящий № ______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34:00Z</dcterms:created>
  <dc:creator>x</dc:creator>
  <dc:description/>
  <cp:keywords/>
  <dc:language>en-US</dc:language>
  <cp:lastModifiedBy>Секретарь</cp:lastModifiedBy>
  <dcterms:modified xsi:type="dcterms:W3CDTF">2013-04-01T08:26:00Z</dcterms:modified>
  <cp:revision>7</cp:revision>
  <dc:subject/>
  <dc:title/>
</cp:coreProperties>
</file>